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ejska Kraków reprezentowana prze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VI Liceum Ogólnokształcące im. Adama Mickiewicz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ąska 7, 31-057 Kraków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ywc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ejska Krak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Wszystkich Świętych 3-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004 Krak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676 101 37 17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stka odbierając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Liceum Ogólnokształcące im. Adama Mickiewicz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ąska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057 Kraków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odpowiedzi na Państwa zapytanie o cenę przedkładamy naszą ofertę na dostawę pomocy dydaktycznych stanowiących wyposażenie pracowni chemicznej, biologicznej i fizycznej w VI Liceum Ogólnokształcącym im. Adama Mickiewicza w Krakowie i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 xml:space="preserve">emy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ia przedmiotu zamówienia 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emy</w:t>
      </w:r>
      <w:r>
        <w:rPr>
          <w:sz w:val="22"/>
          <w:szCs w:val="22"/>
        </w:rPr>
        <w:t xml:space="preserve"> wykonanie zamówienia zgodnie z opisem przedmiotu zamówienia oraz warunkami podanymi w zapytaniu ofertowym: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</w:rPr>
        <w:t>Łączna cena ofertowa zgodnie z załączonymi formularzami rzeczowo-cenowymi wynosi: ........................... zł brutto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 ....................................................................................................................00/100)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 cenę brutto: …………….………..…zł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...............zł)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kwota netto…………….……………… zł, słownie:………………………………………………………….),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ącznik nr 1 - pracownia chemiczna (formularz rzeczowo-cenowy)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ącznik nr 2 - pracownia biologiczna (formularz rzeczowo-cenow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ób/y upoważnionej do reprezentowania wykonawcy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Pełnomocnika wykonawców wspólnie ubiegających się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Franklin Gothic Book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Franklin Gothic Book" w:hAnsi="Franklin Gothic Book" w:cs="Franklin Gothic Book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2:00Z</dcterms:created>
  <dc:creator>Basia</dc:creator>
  <dc:description/>
  <cp:keywords/>
  <dc:language>en-US</dc:language>
  <cp:lastModifiedBy>Tadeusz Włodek</cp:lastModifiedBy>
  <cp:lastPrinted>2019-06-13T09:24:00Z</cp:lastPrinted>
  <dcterms:modified xsi:type="dcterms:W3CDTF">2021-08-30T12:38:00Z</dcterms:modified>
  <cp:revision>8</cp:revision>
  <dc:subject/>
  <dc:title>Regulamin udzielania zamówień publicznych w VI Liceum Ogólnokształcącym im. Adama Mickiewicza w Krakowie</dc:title>
</cp:coreProperties>
</file>