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  <w:sz w:val="22"/>
          <w:szCs w:val="22"/>
        </w:rPr>
        <w:t>Znak sprawy: ZP-1/2024</w:t>
      </w:r>
    </w:p>
    <w:p>
      <w:pPr>
        <w:pStyle w:val="Normal"/>
        <w:spacing w:before="0" w:after="40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w postępowaniu o udzielenie zamówienia publicznego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prowadzonego w trybie podstawowym bez przeprowadzenia negocjacji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color w:val="000000"/>
                <w:lang w:eastAsia="pl-PL"/>
              </w:rPr>
            </w:pPr>
            <w:r>
              <w:rPr>
                <w:rFonts w:cs="Segoe UI" w:ascii="Calibri" w:hAnsi="Calibri"/>
                <w:color w:val="000000"/>
                <w:lang w:eastAsia="pl-PL"/>
              </w:rPr>
              <w:t>zgodnie z ustawą z dnia 11 września 2019 r. Prawo zamówień publicznych</w:t>
            </w:r>
          </w:p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Segoe UI" w:ascii="Calibri" w:hAnsi="Calibri"/>
                <w:color w:val="000000"/>
                <w:lang w:eastAsia="pl-PL"/>
              </w:rPr>
              <w:t xml:space="preserve">na </w:t>
            </w:r>
            <w:r>
              <w:rPr>
                <w:rFonts w:cs="Arial" w:ascii="Calibri" w:hAnsi="Calibri"/>
                <w:lang w:eastAsia="pl-PL"/>
              </w:rPr>
              <w:t>realizację zamówienia pn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budowa wewnętrznej instalacji centralnego ogrzewania i wodno-kanalizacyjnej </w:t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budynku VI Liceum Ogólnokształcącego w Krakowie przy ul. Wąskiej 5-7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.……………..……………………………………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Adres: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>…….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..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ojewództwo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NIP/PESEL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REGON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KRS/CEIDG …………………………………………………………. </w:t>
            </w:r>
            <w:r>
              <w:rPr>
                <w:rFonts w:cs="Segoe UI" w:ascii="Calibri" w:hAnsi="Calibri"/>
                <w:i/>
                <w:sz w:val="20"/>
                <w:szCs w:val="20"/>
              </w:rPr>
              <w:t>(- jeżeli dotyczy</w:t>
            </w:r>
            <w:r>
              <w:rPr>
                <w:rFonts w:cs="Segoe U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Rodzaj wykonawcy*: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 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jc w:val="both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*Należy wybrać z listy:  mikroprzedsiębiorstwo, małe przedsiębiorstwo, średnie przedsiębiorstwo, jednoosobowa działalność gospodarcza, osoba fizyczna nie prowadząca działalności gospodarczej, inny rodzaj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Tel.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dres poczty elektronicznej (e-mail) do przekazywania korespondencji związanej z niniejszym postępowaniem: 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Uwaga: W przypadku wskazania przez Wykonawcę więcej niż jednego adresu poczty elektronicznej (e-mail), Zamawiający do komunikacji z Wykonawcą może użyć dowolny adres spośród podanych przez Wykonawcę.</w:t>
            </w:r>
          </w:p>
          <w:p>
            <w:pPr>
              <w:pStyle w:val="Footnote"/>
              <w:spacing w:lineRule="auto" w:line="360"/>
              <w:rPr>
                <w:rFonts w:ascii="Calibri" w:hAnsi="Calibri" w:cs="Segoe UI"/>
                <w:i/>
                <w:i/>
                <w:sz w:val="10"/>
                <w:szCs w:val="10"/>
                <w:lang w:eastAsia="pl-PL"/>
              </w:rPr>
            </w:pPr>
            <w:r>
              <w:rPr>
                <w:rFonts w:cs="Segoe UI" w:ascii="Calibri" w:hAnsi="Calibri"/>
                <w:i/>
                <w:sz w:val="10"/>
                <w:szCs w:val="10"/>
                <w:lang w:eastAsia="pl-PL"/>
              </w:rPr>
            </w:r>
          </w:p>
        </w:tc>
      </w:tr>
      <w:tr>
        <w:trPr>
          <w:trHeight w:val="34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8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8"/>
                <w:szCs w:val="2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Niniejszym oferuję wykonanie przedmiotowego zamówienia za cenę</w:t>
            </w:r>
            <w:r>
              <w:rPr/>
              <w:t xml:space="preserve">: 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TERMIN REALIZACJI (T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niejszym zobowiązuję się wykonać*: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5570</wp:posOffset>
                      </wp:positionV>
                      <wp:extent cx="26797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9.3pt;mso-wrap-distance-left:9.05pt;mso-wrap-distance-right:9.05pt;mso-wrap-distance-top:0pt;mso-wrap-distance-bottom:0pt;margin-top:9.1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Etap I – VI w terminie 75 dni od dnia przekazania terenu budowy oraz cał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w terminie do 122 dni od dnia przekazania terenu budow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5890</wp:posOffset>
                      </wp:positionV>
                      <wp:extent cx="267970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9.3pt;mso-wrap-distance-left:9.05pt;mso-wrap-distance-right:9.05pt;mso-wrap-distance-top:0pt;mso-wrap-distance-bottom:0pt;margin-top:10.7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Etap I – VI w terminie 80 dni od dnia przekazania terenu budowy oraz cał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w terminie do 127 dni od dnia przekazania terenu budow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/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zać (zaznaczyć)  odpowiednie stawiając znak „x” w kratce obok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rak wskazania (zaznaczenia) przez Wykonawcę terminu jest równoznaczny z zaoferowaniem przez Wykonawcę maksymalnego terminu tj. wykonanie etapu I-VI do 85 dni od dnia przekazania terenu budowy oraz cały przedmiot zamówienia w terminie do 132 dni od dnia przekazania placu budowy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skazanie (zaznaczenie) przez Wykonawcę więcej niż jednego terminu jest równoznaczne z zaoferowaniem przez Wykonawcę najkrótszego z nich.</w:t>
            </w:r>
          </w:p>
          <w:p>
            <w:pPr>
              <w:pStyle w:val="ListParagraph"/>
              <w:spacing w:before="0" w:after="40"/>
              <w:ind w:left="459" w:hanging="0"/>
              <w:contextualSpacing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459" w:hanging="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ŁUŻONY OKRES GWARANCJI ZA WADY FIZYCZNE PRZEDMIOTU ZAMÓWIENIA W STOSUNKU DO WYMAGANEGO PRZEZ ZAMAWIAJĄCEGO MINIMUM: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kres, o jaki wydłużam okres gwarancji za wady fizyczne przedmiotu zamówienia w stosunku do wymaganego przez Zamawiającego minimum: ……………………… miesięcy*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* Wypełnić w przypadku oferowania wydłużonego okresu gwarancji.</w:t>
            </w:r>
          </w:p>
          <w:p>
            <w:pPr>
              <w:pStyle w:val="Normal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</w:t>
            </w:r>
            <w:r>
              <w:rPr>
                <w:rFonts w:cs="Segoe UI" w:ascii="Calibri" w:hAnsi="Calibri"/>
                <w:i/>
                <w:sz w:val="18"/>
                <w:szCs w:val="18"/>
              </w:rPr>
              <w:t>Brak wypełnienia oznacza, że Wykonawca udziela gwarancji na  minimalny wymagany przez Zamawiającego okres.</w:t>
            </w:r>
          </w:p>
          <w:p>
            <w:pPr>
              <w:pStyle w:val="ListParagraph"/>
              <w:spacing w:before="0" w:after="40"/>
              <w:ind w:left="459" w:hanging="0"/>
              <w:contextualSpacing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459" w:hanging="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j. pełną nazwę/firmę,  adres, w zależności od podmiotu: NIP/PESEL, KRS/CEIDG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OŚWIADCZENIE W ZAKRESIE WYPEŁNIENIA OBOWIĄZKÓW INFORMACYJNYCH PRZEWIDZIANYCH </w:t>
              <w:br/>
              <w:t xml:space="preserve">W ART. 13 LUB ART. 14 ROZPORZĄDZENIA PARLAMENTU EUROPEJSKIEGO I RADY (EU) 2016/679 </w:t>
              <w:br/>
              <w:t xml:space="preserve">Z DNIA 27 KWIETNIA 2016 R W SPRAWIE OCHRONY OSÓB FIZYCZNYCH W ZWIĄZKU </w:t>
              <w:br/>
              <w:t xml:space="preserve">Z PRZETWARZANIEM DANYCH OSOBOWYCH I W SPRAWIE SWOBODNEGO PRZEPŁYWU TAKICH DANYCH ORAZ UCHYLENIA DYREKTYWY 95/46/WE (ogólne rozporządzenie o ochronie danych) </w:t>
              <w:br/>
              <w:t>(Dz. Urz. UE L119 z 04.05.2016 r., str. 1)/zwanego dalej „RODO”:</w:t>
            </w:r>
          </w:p>
          <w:p>
            <w:pPr>
              <w:pStyle w:val="ListParagraph"/>
              <w:spacing w:before="0" w:after="40"/>
              <w:ind w:left="459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34" w:hanging="34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np. poprzez jej wykreślenie)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40"/>
              <w:ind w:left="0" w:hanging="0"/>
              <w:contextualSpacing/>
              <w:rPr>
                <w:rFonts w:ascii="Calibri" w:hAnsi="Calibri" w:cs="Segoe UI"/>
                <w:b/>
                <w:b/>
                <w:sz w:val="2"/>
                <w:szCs w:val="2"/>
              </w:rPr>
            </w:pPr>
            <w:r>
              <w:rPr>
                <w:rFonts w:cs="Segoe U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contextualSpacing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INNE OŚWIADCZENIA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apoznałem się ze Specyfikacją Warunków Zamówienia (w tym ze wzorem umowy)  i nie wnoszę do nich zastrzeżeń oraz przyjmuję warunki w nich zawarte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dium w wysokości: ………………………………………… z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ostało wniesione w dniu ........................................,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formie: …..……..............................................................................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ind w:left="117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o zwrot wadium (wniesionego w pieniądzu), na zasadach określonych w art. 98 ustawy PZP,                  na następujący rachunek bankowy: …...………………........................................................................................;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sz w:val="23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0z4">
    <w:name w:val="WW8Num5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rFonts w:ascii="Cambria" w:hAnsi="Cambria" w:cs="Cambria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ZnakZnak2Znak1">
    <w:name w:val=" Znak Znak2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Lukasz Czaban</dc:creator>
  <dc:description/>
  <cp:keywords/>
  <dc:language>en-US</dc:language>
  <cp:lastModifiedBy>Renata Gadkowska</cp:lastModifiedBy>
  <cp:lastPrinted>2023-04-26T11:47:00Z</cp:lastPrinted>
  <dcterms:modified xsi:type="dcterms:W3CDTF">2024-03-11T09:10:00Z</dcterms:modified>
  <cp:revision>38</cp:revision>
  <dc:subject/>
  <dc:title>WZORCOWA</dc:title>
</cp:coreProperties>
</file>